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rale IROISE : RDD suite à la réunion de bureau du 21 avril 20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Et déroulé du week-end 14-15-16 m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Accueil de Claire Fonta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di 14 m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paration de la salle le matin, RDV à 9h30 pour sono, scène, avant-scène, lumières, chais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ée de la Claire fontaine prévue à 14h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ccueil</w:t>
      </w:r>
      <w:r>
        <w:rPr>
          <w:sz w:val="22"/>
          <w:szCs w:val="22"/>
        </w:rPr>
        <w:t xml:space="preserve"> à l'ALP; un pot sera servi dans la salle 21 jusqu'à 15h30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allation dans les familles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Balances:</w:t>
      </w:r>
      <w:r>
        <w:rPr>
          <w:sz w:val="22"/>
          <w:szCs w:val="22"/>
        </w:rPr>
        <w:t xml:space="preserve"> pour CLrF , RDV 17h15 pour des balances de 17h30 à 18h30, pour Iroise, RDV 18h15 pour des balances de 18h30 à 19h00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p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 salle 21</w:t>
      </w:r>
      <w:r>
        <w:rPr>
          <w:sz w:val="22"/>
          <w:szCs w:val="22"/>
        </w:rPr>
        <w:t xml:space="preserve"> dès 19h00; menu: pizzas, camembert et fruits. ClrF est invitée par les choristes Iroise chez qui ils sont logés, on demandera 5 Euros par person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’autres choristes souhaitent rester, c’est possible, sondage en cours.</w:t>
      </w:r>
    </w:p>
    <w:p>
      <w:pPr>
        <w:pStyle w:val="TextBody"/>
        <w:rPr/>
      </w:pPr>
      <w:r>
        <w:rPr>
          <w:i/>
          <w:sz w:val="22"/>
          <w:szCs w:val="22"/>
        </w:rPr>
        <w:t>Concert-spectacle</w:t>
      </w:r>
      <w:r>
        <w:rPr>
          <w:sz w:val="22"/>
          <w:szCs w:val="22"/>
        </w:rPr>
        <w:t xml:space="preserve"> à 20h30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artie Iroise durant 30 minutes, puis CLrF durant 20 minutes. Entracte de 15 minutes.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: CLrf durant 30 minutes, et chants communs (A Lorient la Jolie, Moja Diridika et Kenavo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angement de la salle, toutes les bonnes volontés seront les bienvenu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manche 15 mai: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Temps libre</w:t>
      </w:r>
      <w:r>
        <w:rPr>
          <w:sz w:val="22"/>
          <w:szCs w:val="22"/>
        </w:rPr>
        <w:t xml:space="preserve"> le matin; repas dans les familles. Regroupements possibles</w:t>
      </w:r>
    </w:p>
    <w:p>
      <w:pPr>
        <w:pStyle w:val="TextBody"/>
        <w:rPr/>
      </w:pPr>
      <w:r>
        <w:rPr>
          <w:i/>
          <w:sz w:val="22"/>
          <w:szCs w:val="22"/>
        </w:rPr>
        <w:t>Sortie en mer</w:t>
      </w:r>
      <w:r>
        <w:rPr>
          <w:sz w:val="22"/>
          <w:szCs w:val="22"/>
        </w:rPr>
        <w:t>: rendez-vous à 14h00 à l’embarcadère du port de commerce (derrière la criée) pour un départ à 14h30; retour à 17h00. L'accès au port et le retour à Plouzané se feront se en voitures particulières, essayez d’organiser du covoiturage Tarifs: 24 Euros pour les choristes Iroise Règlement à l'inscrip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ffet du soir: </w:t>
      </w:r>
    </w:p>
    <w:p>
      <w:pPr>
        <w:pStyle w:val="Normal"/>
        <w:rPr/>
      </w:pPr>
      <w:r>
        <w:rPr>
          <w:sz w:val="22"/>
          <w:szCs w:val="22"/>
        </w:rPr>
        <w:t xml:space="preserve">Préparation à partir de 15h. Les choristes Iroise auront indiqué par sondage leur contribution au buffet, plat entrée, dessert, 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h00: apéro offert par la chorale suivi du buff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tion: les danses bretonnes seront les bienvenues et les animations individuelles éga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ement de la sa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di 16 m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inée libre, déjeuner dans les familles. </w:t>
      </w:r>
    </w:p>
    <w:p>
      <w:pPr>
        <w:pStyle w:val="Normal"/>
        <w:rPr/>
      </w:pPr>
      <w:r>
        <w:rPr>
          <w:sz w:val="22"/>
          <w:szCs w:val="22"/>
        </w:rPr>
        <w:t>Rendez-vous à 13h30 à l’Amicale pour un départ à 14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éparation du C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n envisage de presser 1000 Cds. A ce jour pas de retour de Patrick Audouin sur la qualité des enregistre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n envisage d'inclure une photo de la chorale dans la pochette. Pour réaliser cette photo "d'actualité", on propose un rendez-vous (choristes en tenue) au phare du Minou le lundi 23 mai à 20h00. On se retrouvera ensuite à l’Amicale pour une petite  ré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certs d'ét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est prévu 3 concerts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lougonvelin le 20 juillet à 21h00 église de Plougonveli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mpaul-Plouarzel salle du Kruguel le 18 août à 20h30.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ersaint le 23 août à 20h30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26:00Z</dcterms:created>
  <dc:creator>DINER</dc:creator>
  <dc:description/>
  <cp:keywords/>
  <dc:language>en-US</dc:language>
  <cp:lastModifiedBy>Renée Bernard</cp:lastModifiedBy>
  <dcterms:modified xsi:type="dcterms:W3CDTF">2016-04-24T16:18:00Z</dcterms:modified>
  <cp:revision>9</cp:revision>
  <dc:subject/>
  <dc:title>Chorale IROISE ; compte-rendu de  réunion de bureau du 10 décembre 2014</dc:title>
</cp:coreProperties>
</file>